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แผนกลยุทธ์การพัฒนาสำนักงานอธิการบดี ระยะที่ </w:t>
      </w:r>
      <w:r>
        <w:rPr>
          <w:rFonts w:cs="TH Niramit AS" w:ascii="TH Niramit AS" w:hAnsi="TH Niramit AS"/>
          <w:b/>
          <w:bCs/>
          <w:sz w:val="48"/>
          <w:szCs w:val="48"/>
        </w:rPr>
        <w:t>11(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พ</w:t>
      </w:r>
      <w:r>
        <w:rPr>
          <w:rFonts w:cs="TH Niramit AS" w:ascii="TH Niramit AS" w:hAnsi="TH Niramit AS"/>
          <w:b/>
          <w:bCs/>
          <w:sz w:val="48"/>
          <w:szCs w:val="48"/>
        </w:rPr>
        <w:t>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ศ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.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2555-2559)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วิสัยทัศน์ สำนักงานอธิการบด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336" w:hanging="0"/>
        <w:jc w:val="center"/>
        <w:rPr/>
      </w:pPr>
      <w:r>
        <w:rPr>
          <w:rFonts w:cs="TH Niramit AS" w:ascii="TH Niramit AS" w:hAnsi="TH Niramit AS"/>
          <w:b/>
          <w:bCs/>
          <w:sz w:val="44"/>
          <w:szCs w:val="44"/>
        </w:rPr>
        <w:t>“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เป็นศูนย์กลางการบริหารจัดการ และการให้บริการที่ประทับใจ ”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ันธกิจ</w:t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ัฒนาประสิทธิภาพระบบการบริหารจัดการองค์กร 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ัฒนาศักยภาพของบุคลากร ให้สามารถปฏิบัติงานได้อย่างมีประสิทธิภาพ 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ัฒนาระบบเทคโนโลยีสารสนเทศเพื่อรองรับการให้บริการที่มีประสิทธิภาพ </w:t>
      </w:r>
    </w:p>
    <w:p>
      <w:pPr>
        <w:pStyle w:val="Normal"/>
        <w:ind w:left="1800" w:hanging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วิเคราะห์สภาพการณ์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(SWOT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นักงานอธิการบดี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จุดแข็ง  </w:t>
      </w:r>
      <w:r>
        <w:rPr>
          <w:rFonts w:cs="TH Niramit AS" w:ascii="TH Niramit AS" w:hAnsi="TH Niramit AS"/>
          <w:b/>
          <w:bCs/>
          <w:sz w:val="36"/>
          <w:szCs w:val="36"/>
        </w:rPr>
        <w:t>(Strength)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บุคลากรเป็นหลักในการสนับสนุนภารกิจของมหาวิทยาลัย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เป็นแหล่งข้อมูลในการตัดสินใจที่สำคัญของมหาวิทยาลัย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เป็นศูนย์กลางระบบบริหารจัดการ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มีระบบเทคโนโลยีสารสนเทศที่ทันสมัยรองรับการดำเนินงาน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มีโครงสร้างของหน่วยงานที่ชัดเจน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มีการจัดทำแผนยุทธศาสตร์</w:t>
      </w:r>
      <w:r>
        <w:rPr>
          <w:rFonts w:ascii="TH Niramit AS" w:hAnsi="TH Niramit AS" w:eastAsia="Times New Roman" w:cs="TH Niramit AS"/>
          <w:kern w:val="2"/>
          <w:position w:val="1"/>
          <w:sz w:val="32"/>
          <w:sz w:val="32"/>
          <w:szCs w:val="32"/>
        </w:rPr>
        <w:t xml:space="preserve"> แผนปฏิบัติราชการ และระบบประกันคุณภาพการศึกษา</w:t>
      </w: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บุคลากรมีความทุ่มเท</w:t>
      </w:r>
      <w:r>
        <w:rPr>
          <w:rFonts w:ascii="TH Niramit AS" w:hAnsi="TH Niramit AS" w:eastAsia="Times New Roman" w:cs="TH Niramit AS"/>
          <w:kern w:val="2"/>
          <w:position w:val="1"/>
          <w:sz w:val="32"/>
          <w:sz w:val="32"/>
          <w:szCs w:val="32"/>
        </w:rPr>
        <w:t xml:space="preserve"> เสียสละในการทำงาน</w:t>
      </w: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บุคลากรมีความสามารถด้านการใช้งานระบบเทคโนโลยีสารสนเทศและสามารถพัฒนาระบบสารสนเทศเพื่อใช้ในการบริหารจัดการมหาวิทยาลัยได้เอง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บุคลากรมีความรู้ความสามารถหลายด้าน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มีการทำงานเป็นทีม ช่วยเหลือกันอย่างมีประสิทธิภาพ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มีนโยบายประหยัดพลังงานที่ชัดเจน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Niramit AS" w:ascii="TH Niramit AS" w:hAnsi="TH Niramit AS"/>
          <w:b/>
          <w:bCs/>
          <w:sz w:val="32"/>
          <w:szCs w:val="32"/>
        </w:rPr>
        <w:t>(Weakness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2127" w:hanging="426"/>
        <w:contextualSpacing/>
        <w:jc w:val="left"/>
        <w:textAlignment w:val="auto"/>
        <w:rPr/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ขั้นตอนการดำเนินงานซ้ำซ้อน</w:t>
      </w:r>
      <w:r>
        <w:rPr>
          <w:rFonts w:ascii="TH Niramit AS" w:hAnsi="TH Niramit AS" w:eastAsia="Times New Roman" w:cs="TH Niramit AS"/>
          <w:kern w:val="2"/>
          <w:position w:val="1"/>
          <w:sz w:val="32"/>
          <w:sz w:val="32"/>
          <w:szCs w:val="32"/>
        </w:rPr>
        <w:t xml:space="preserve"> หลายขั้นตอน</w:t>
      </w: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ปริมาณงานไม่สมดุลกับปริมาณคน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งบประมาณที่ได้รับการจัดสรรน้อย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บทบาทหน้าที่ของผู้อำนวยการสำนักงานอธิการบดีไม่ชัดเจน </w:t>
      </w:r>
    </w:p>
    <w:p>
      <w:pPr>
        <w:pStyle w:val="Normal"/>
        <w:numPr>
          <w:ilvl w:val="0"/>
          <w:numId w:val="2"/>
        </w:numPr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บุคลากรไม่มีความกระตือรือร้นในการปฏิบัติงาน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บุคลากรขาดทักษะภาษาต่างประเทศ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มีระเบียบการใช้</w:t>
      </w:r>
      <w:r>
        <w:rPr>
          <w:rFonts w:eastAsia="Times New Roman" w:cs="TH Niramit AS" w:ascii="TH Niramit AS" w:hAnsi="TH Niramit AS"/>
          <w:kern w:val="2"/>
          <w:sz w:val="32"/>
          <w:szCs w:val="32"/>
        </w:rPr>
        <w:t>/</w:t>
      </w: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เบิกจ่ายยุ่งยากซับซ้อน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ไม่มีรายได้เป็นของตนเอง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ขาดการวางแผนการพัฒนาบุคลากรอย่างต่อเนื่องและเป็นระบบ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ขาดการประสานงานที่ดี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ขาดแคลนเครื่องมือ</w:t>
      </w:r>
      <w:r>
        <w:rPr>
          <w:rFonts w:eastAsia="Times New Roman" w:cs="TH Niramit AS" w:ascii="TH Niramit AS" w:hAnsi="TH Niramit AS"/>
          <w:kern w:val="2"/>
          <w:sz w:val="32"/>
          <w:szCs w:val="32"/>
        </w:rPr>
        <w:t xml:space="preserve">/ </w:t>
      </w: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เครื่องมือเดิมล้าสมัย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งบประมาณและการจัดสรรงบประมาณไม่สมดุล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บุคลากรไม่ยอมรับการเปลี่ยนแปลง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บุคลากรขาดการพัฒนาตนเอง </w:t>
      </w:r>
    </w:p>
    <w:p>
      <w:pPr>
        <w:pStyle w:val="Normal"/>
        <w:numPr>
          <w:ilvl w:val="0"/>
          <w:numId w:val="2"/>
        </w:numPr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บุคลากรมีความรู้ความสามารถจำนวนมากแต่ขาดโอกาสในการพัฒนางาน</w:t>
      </w:r>
    </w:p>
    <w:p>
      <w:pPr>
        <w:pStyle w:val="Normal"/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Opportunity)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282" w:hanging="360"/>
        <w:contextualSpacing/>
        <w:jc w:val="left"/>
        <w:textAlignment w:val="auto"/>
        <w:rPr>
          <w:rFonts w:ascii="TH Niramit AS" w:hAnsi="TH Niramit AS" w:eastAsia="Times New Roman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kern w:val="2"/>
          <w:sz w:val="32"/>
          <w:sz w:val="32"/>
          <w:szCs w:val="32"/>
        </w:rPr>
        <w:t xml:space="preserve">รัฐบาลสนับสนุนยุทธศาสตร์การพัฒนามหาวิทยาลัย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127" w:hanging="426"/>
        <w:contextualSpacing/>
        <w:jc w:val="left"/>
        <w:textAlignment w:val="auto"/>
        <w:rPr>
          <w:rFonts w:ascii="TH Niramit AS" w:hAnsi="TH Niramit AS" w:eastAsia="Times New Roman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>หน่วยงานภายนอกให้การยอมรับ</w:t>
      </w:r>
      <w:r>
        <w:rPr>
          <w:rFonts w:ascii="TH Niramit AS" w:hAnsi="TH Niramit AS" w:eastAsia="Times New Roman" w:cs="TH Niramit AS"/>
          <w:kern w:val="2"/>
          <w:position w:val="1"/>
          <w:sz w:val="32"/>
          <w:sz w:val="32"/>
          <w:szCs w:val="32"/>
        </w:rPr>
        <w:t xml:space="preserve"> และให้ความร่วมมือ สนับสนุน</w:t>
      </w: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127" w:hanging="426"/>
        <w:contextualSpacing/>
        <w:jc w:val="left"/>
        <w:textAlignment w:val="auto"/>
        <w:rPr>
          <w:rFonts w:ascii="TH Niramit AS" w:hAnsi="TH Niramit AS" w:eastAsia="Times New Roman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kern w:val="2"/>
          <w:sz w:val="32"/>
          <w:sz w:val="32"/>
          <w:szCs w:val="32"/>
        </w:rPr>
        <w:t xml:space="preserve">นโยบายมหาวิทยาลัยในการมุ่งสู่ </w:t>
      </w:r>
      <w:r>
        <w:rPr>
          <w:rFonts w:eastAsia="Times New Roman" w:cs="TH Niramit AS" w:ascii="TH Niramit AS" w:hAnsi="TH Niramit AS"/>
          <w:kern w:val="2"/>
          <w:sz w:val="32"/>
          <w:szCs w:val="32"/>
        </w:rPr>
        <w:t>Eco</w:t>
      </w:r>
      <w:r>
        <w:rPr>
          <w:rFonts w:eastAsia="Times New Roman" w:cs="TH Niramit AS" w:ascii="TH Niramit AS" w:hAnsi="TH Niramit AS"/>
          <w:kern w:val="2"/>
          <w:position w:val="1"/>
          <w:sz w:val="32"/>
          <w:szCs w:val="32"/>
        </w:rPr>
        <w:t xml:space="preserve"> U</w:t>
      </w:r>
      <w:r>
        <w:rPr>
          <w:rFonts w:eastAsia="Times New Roman" w:cs="TH Niramit AS" w:ascii="TH Niramit AS" w:hAnsi="TH Niramit AS"/>
          <w:kern w:val="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ทุกหน่วยงานภายในมหาวิทยาลัยให้ความสำคัญกับการทำงานของสนอ</w:t>
      </w:r>
      <w:r>
        <w:rPr>
          <w:rFonts w:eastAsia="Times New Roman" w:cs="TH Niramit AS" w:ascii="TH Niramit AS" w:hAnsi="TH Niramit AS"/>
          <w:color w:val="000000"/>
          <w:kern w:val="2"/>
          <w:sz w:val="32"/>
          <w:szCs w:val="32"/>
        </w:rPr>
        <w:t>.</w:t>
      </w:r>
      <w:r>
        <w:rPr>
          <w:rFonts w:eastAsia="Times New Roman" w:cs="TH Niramit AS" w:ascii="TH Niramit AS" w:hAnsi="TH Niramit AS"/>
          <w:color w:val="000000"/>
          <w:kern w:val="2"/>
          <w:position w:val="1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color w:val="000000"/>
          <w:kern w:val="2"/>
          <w:position w:val="1"/>
          <w:sz w:val="32"/>
          <w:sz w:val="32"/>
          <w:szCs w:val="32"/>
        </w:rPr>
        <w:t>เนื่องจากเป็นองค์กรศูนย์กลางของมหาวิทยาลัย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เป็นศูนย์รวม</w:t>
      </w:r>
      <w:r>
        <w:rPr>
          <w:rFonts w:ascii="TH Niramit AS" w:hAnsi="TH Niramit AS" w:eastAsia="Times New Roman" w:cs="TH Niramit AS"/>
          <w:color w:val="000000"/>
          <w:kern w:val="2"/>
          <w:position w:val="1"/>
          <w:sz w:val="32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color w:val="000000"/>
          <w:kern w:val="2"/>
          <w:position w:val="1"/>
          <w:sz w:val="32"/>
          <w:szCs w:val="32"/>
        </w:rPr>
        <w:t xml:space="preserve">IT </w:t>
      </w:r>
      <w:r>
        <w:rPr>
          <w:rFonts w:ascii="TH Niramit AS" w:hAnsi="TH Niramit AS" w:eastAsia="Times New Roman" w:cs="TH Niramit AS"/>
          <w:color w:val="000000"/>
          <w:kern w:val="2"/>
          <w:position w:val="1"/>
          <w:sz w:val="32"/>
          <w:sz w:val="32"/>
          <w:szCs w:val="32"/>
        </w:rPr>
        <w:t>สำหรับนักศึกษาและอาจารย์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สนอ</w:t>
      </w:r>
      <w:r>
        <w:rPr>
          <w:rFonts w:eastAsia="Times New Roman" w:cs="TH Niramit AS" w:ascii="TH Niramit AS" w:hAnsi="TH Niramit AS"/>
          <w:color w:val="000000"/>
          <w:kern w:val="2"/>
          <w:sz w:val="32"/>
          <w:szCs w:val="32"/>
        </w:rPr>
        <w:t>.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เป็นที่ยอมรับจากหน่วยงาน</w:t>
      </w:r>
      <w:r>
        <w:rPr>
          <w:rFonts w:eastAsia="Times New Roman" w:cs="TH Niramit AS" w:ascii="TH Niramit AS" w:hAnsi="TH Niramit AS"/>
          <w:color w:val="000000"/>
          <w:kern w:val="2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องค์กรภายนอกด้านบริหารจัดการองค์กร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ได้รับการสนับสนุนจากศิษย์เก่าเป็นอย่างดี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การสนับสนุนนโยบาย</w:t>
      </w:r>
      <w:r>
        <w:rPr>
          <w:rFonts w:eastAsia="Times New Roman" w:cs="TH Niramit AS" w:ascii="TH Niramit AS" w:hAnsi="TH Niramit AS"/>
          <w:color w:val="000000"/>
          <w:kern w:val="2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งบประมาณจากภาครัฐในการพัฒนาด้านกายภาพ เช่น งบประมาณกระตุ้นเศรษฐกิจ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ความคาดหวังของผู้มีส่วนได้เสียเป็นแรงผลักดัน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มหาวิทยาลัยมีนโยบายที่ชัดเจนในการพัฒนาบุคลากร </w:t>
      </w:r>
    </w:p>
    <w:p>
      <w:pPr>
        <w:pStyle w:val="Normal"/>
        <w:numPr>
          <w:ilvl w:val="0"/>
          <w:numId w:val="1"/>
        </w:numPr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มีนักศึกษาสนใจเข้าศึกษาเนื่องจากค่าหน่วยกิตต่ำ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Niramit AS" w:ascii="TH Niramit AS" w:hAnsi="TH Niramit AS"/>
          <w:b/>
          <w:bCs/>
          <w:sz w:val="32"/>
          <w:szCs w:val="32"/>
        </w:rPr>
        <w:t>(Threat)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TH Niramit AS" w:ascii="TH Niramit AS" w:hAnsi="TH Niramit AS"/>
          <w:b/>
          <w:bCs/>
          <w:color w:val="FFFFFF"/>
          <w:kern w:val="2"/>
          <w:sz w:val="32"/>
          <w:szCs w:val="32"/>
        </w:rPr>
        <w:t>1.</w:t>
      </w:r>
      <w:r>
        <w:rPr>
          <w:rFonts w:eastAsia="Times New Roman" w:cs="TH Niramit AS" w:ascii="TH Niramit AS" w:hAnsi="TH Niramit AS"/>
          <w:b/>
          <w:bCs/>
          <w:color w:val="FFFFFF"/>
          <w:kern w:val="2"/>
          <w:position w:val="1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FFFFFF"/>
          <w:kern w:val="2"/>
          <w:position w:val="1"/>
          <w:sz w:val="32"/>
          <w:sz w:val="32"/>
          <w:szCs w:val="32"/>
        </w:rPr>
        <w:t>นโยบายผู้บริหารไม่เป็นไปในทิศทางเดียวกัน</w:t>
      </w:r>
      <w:r>
        <w:rPr>
          <w:rFonts w:ascii="TH Niramit AS" w:hAnsi="TH Niramit AS" w:eastAsia="Times New Roman" w:cs="TH Niramit AS"/>
          <w:b/>
          <w:b/>
          <w:bCs/>
          <w:color w:val="FFFFFF"/>
          <w:kern w:val="2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b/>
          <w:b/>
          <w:bCs/>
          <w:color w:val="FFFFFF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การติดต่อประสานงานระหว่างหน่วยงานไม่ชัดเจน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ข้อจำกัดทางด้านกฎหมาย</w:t>
      </w:r>
      <w:r>
        <w:rPr>
          <w:rFonts w:eastAsia="Times New Roman" w:cs="TH Niramit AS" w:ascii="TH Niramit AS" w:hAnsi="TH Niramit AS"/>
          <w:color w:val="000000"/>
          <w:kern w:val="2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ระเบียบที่เกี่ยวข้อง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b/>
          <w:b/>
          <w:bCs/>
          <w:color w:val="FFFFFF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นโยบายเปลี่ยนแปลงบ่อยทำให้ส่งผลกระทบต่อการทำงาน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b/>
          <w:b/>
          <w:bCs/>
          <w:color w:val="FFFFFF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position w:val="1"/>
          <w:sz w:val="32"/>
          <w:sz w:val="32"/>
          <w:szCs w:val="32"/>
        </w:rPr>
        <w:t xml:space="preserve">การเปิดเสรีทางการศึกษา </w:t>
      </w:r>
      <w:r>
        <w:rPr>
          <w:rFonts w:eastAsia="Times New Roman" w:cs="TH Niramit AS" w:ascii="TH Niramit AS" w:hAnsi="TH Niramit AS"/>
          <w:color w:val="000000"/>
          <w:kern w:val="2"/>
          <w:position w:val="1"/>
          <w:sz w:val="32"/>
          <w:szCs w:val="32"/>
        </w:rPr>
        <w:t xml:space="preserve">AEC </w:t>
      </w:r>
      <w:r>
        <w:rPr>
          <w:rFonts w:ascii="TH Niramit AS" w:hAnsi="TH Niramit AS" w:eastAsia="Times New Roman" w:cs="TH Niramit AS"/>
          <w:color w:val="000000"/>
          <w:kern w:val="2"/>
          <w:position w:val="1"/>
          <w:sz w:val="32"/>
          <w:sz w:val="32"/>
          <w:szCs w:val="32"/>
        </w:rPr>
        <w:t>มีผลกระทบต่อการทำงาน เช่น ด้านงบประมาณ กิจกรรม และนักศึกษา ฯลฯ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127" w:hanging="426"/>
        <w:jc w:val="left"/>
        <w:textAlignment w:val="auto"/>
        <w:rPr>
          <w:rFonts w:ascii="TH Niramit AS" w:hAnsi="TH Niramit AS" w:eastAsia="Times New Roman" w:cs="TH Niramit AS"/>
          <w:b/>
          <w:b/>
          <w:bCs/>
          <w:color w:val="FFFFFF"/>
          <w:kern w:val="2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วิทยาการที่ก้าวหน้าไปอย่างรวดเร็ว</w:t>
      </w:r>
      <w:r>
        <w:rPr>
          <w:rFonts w:ascii="TH Niramit AS" w:hAnsi="TH Niramit AS" w:eastAsia="Times New Roman" w:cs="TH Niramit AS"/>
          <w:color w:val="000000"/>
          <w:kern w:val="2"/>
          <w:position w:val="1"/>
          <w:sz w:val="32"/>
          <w:sz w:val="32"/>
          <w:szCs w:val="32"/>
        </w:rPr>
        <w:t xml:space="preserve"> บุคลากรบางส่วนปรับตัว    ไม่ทัน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นักศึกษาไม่มีความพึงพอใจในการใช้งาน </w:t>
      </w:r>
      <w:r>
        <w:rPr>
          <w:rFonts w:eastAsia="Times New Roman" w:cs="TH Niramit AS" w:ascii="TH Niramit AS" w:hAnsi="TH Niramit AS"/>
          <w:color w:val="000000"/>
          <w:kern w:val="2"/>
          <w:sz w:val="32"/>
          <w:szCs w:val="32"/>
        </w:rPr>
        <w:t>wifi/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คอมพิวเตอร์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การปรับเปลี่ยนผู้บริหารประเทศทำให้นโยบายการพัฒนาไม่ต่อเนื่อง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127" w:hanging="426"/>
        <w:jc w:val="left"/>
        <w:textAlignment w:val="auto"/>
        <w:rPr/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ความรวดเร็วของระบบ </w:t>
      </w:r>
      <w:r>
        <w:rPr>
          <w:rFonts w:eastAsia="Times New Roman" w:cs="TH Niramit AS" w:ascii="TH Niramit AS" w:hAnsi="TH Niramit AS"/>
          <w:color w:val="000000"/>
          <w:kern w:val="2"/>
          <w:sz w:val="32"/>
          <w:szCs w:val="32"/>
        </w:rPr>
        <w:t xml:space="preserve">internet </w:t>
      </w: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 xml:space="preserve">ภายนอกประเทศ สำหรับการค้นหาข้อมูลนักศึกษาและอาจารย์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kern w:val="2"/>
          <w:sz w:val="32"/>
          <w:sz w:val="32"/>
          <w:szCs w:val="32"/>
        </w:rPr>
        <w:t>ได้รับงบประมาณก่อสร้างน้อย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ประเด็นยุทธศาสตร์  เป้าประสงค์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ัวชี้วัด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ละกลยุทธ์ สำนักงานอธิการบดี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18"/>
          <w:szCs w:val="18"/>
        </w:rPr>
      </w:pPr>
      <w:r>
        <w:rPr>
          <w:rFonts w:cs="TH Niramit AS" w:ascii="TH Niramit AS" w:hAnsi="TH Niramit AS"/>
          <w:b/>
          <w:bCs/>
          <w:sz w:val="18"/>
          <w:szCs w:val="18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ัฒนาระบบบริหารจัดการ</w:t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tbl>
      <w:tblPr>
        <w:tblW w:w="1474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1"/>
        <w:gridCol w:w="3036"/>
        <w:gridCol w:w="593"/>
        <w:gridCol w:w="593"/>
        <w:gridCol w:w="593"/>
        <w:gridCol w:w="593"/>
        <w:gridCol w:w="593"/>
        <w:gridCol w:w="3435"/>
        <w:gridCol w:w="2228"/>
      </w:tblGrid>
      <w:tr>
        <w:trPr>
          <w:tblHeader w:val="true"/>
          <w:trHeight w:val="19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้าประสงค์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>
          <w:tblHeader w:val="true"/>
          <w:trHeight w:val="19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9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ระบบบริหารจัดการมีความคล่องตัวและมีประสิทธิภา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ร้อยละการบรรลุเป้าหมายตามแผนปฏิบัติราชกา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94.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94.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74.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พัฒนาระบบบริหารจัดการของหน่วยงานในสำนักงานอธิการบดีเพื่อรองรับทิศทางการพัฒนามหาวิทยาลัย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ลการประเมินการประกันคุณภาพสำนักงานอธิการบด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.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การประกันคุณภาพภายในสำนักงานอธิการบด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ความพึงพอใจของผู้บริหารในการได้รับสารสนเทศที่ถูกต้อง ครบถ้ว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การพัฒนากระบวนการทำงานทั้งภายในหน่วยงานและระหว่างหน่วยงานให้มีความคล่องตัวและรวดเร็วยิ่งขึ้น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ระบบบริหารจัดการของสำนักงานอธิการบดียึดหลักธรรมาภิบาล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ค่าเฉลี่ยผลการประเมินการบาริหารตามหลักธรรมาภิบาล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360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องศาของบุคลากร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ส่งเสริมให้มีความรู้ความเข้าใจ เกิดจิตสำนึก จรรยาบรรณในการทำงาน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กจน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. </w:t>
            </w:r>
          </w:p>
        </w:tc>
      </w:tr>
      <w:tr>
        <w:trPr>
          <w:trHeight w:val="84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สร้างความตระหนักให้บุคลากรเห็นความสำคัญของหลักธรรมาภิบาล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น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/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ทุกกอง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ัฒนาบุคลากร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tbl>
      <w:tblPr>
        <w:tblW w:w="1474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2977"/>
        <w:gridCol w:w="709"/>
        <w:gridCol w:w="567"/>
        <w:gridCol w:w="567"/>
        <w:gridCol w:w="567"/>
        <w:gridCol w:w="567"/>
        <w:gridCol w:w="3402"/>
        <w:gridCol w:w="2268"/>
      </w:tblGrid>
      <w:tr>
        <w:trPr>
          <w:tblHeader w:val="true"/>
          <w:trHeight w:val="49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้าประสงค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>
          <w:tblHeader w:val="true"/>
          <w:trHeight w:val="49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บุคลากรมีความรู้ความสามารถในตำแหน่งที่รับผิดชอบ และทักษะสามารถให้บริการได้อย่างมีประสิทธิภาพ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จำนวนบุคลากรที่ได้รับการฝึกอบรมสัมมนา และพัฒนาตนเอง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ให้บุคลากรได้รับการฝึกอบรมสัมมนา และ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น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/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กจน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. </w:t>
            </w:r>
          </w:p>
        </w:tc>
      </w:tr>
      <w:tr>
        <w:trPr>
          <w:trHeight w:val="49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จำนวนครั้งในการเข้าการฝึกอบรมสัมมนา และพัฒนาตนเองของบุคลากร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อย่างน้อยคนละ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ครั้งต่อปี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/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นับสนุน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/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พัฒนาบุคลากรให้มีความรู้ความสามารถตามงานที่รับผิดชอ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กจน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/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ทุกกอง </w:t>
            </w:r>
          </w:p>
        </w:tc>
      </w:tr>
      <w:tr>
        <w:trPr>
          <w:trHeight w:val="496" w:hRule="atLeast"/>
        </w:trPr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ระดับความรู้ความเข้าใจของผู้ประเมินผล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ส่งเสริมและพัฒนาบุคลากรให้มีความรู้ความเข้าใจในการจัดทำผลสัมฤทธิ์รายบุคคล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(KPI)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และจัดทำแผนพัฒนารายบุคคล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(I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กองการเจ้าหน้าที่</w:t>
            </w:r>
          </w:p>
        </w:tc>
      </w:tr>
      <w:tr>
        <w:trPr>
          <w:trHeight w:val="496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ร้อยละของบุคลากรที่ได้รับการฝึกอบรมทางด้าน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นับสนุน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พัฒนาบุคลากรให้มีความรู้ความสามารถด้าน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ICT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ตามงานที่รับผิดชอ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IT</w:t>
            </w:r>
          </w:p>
        </w:tc>
      </w:tr>
      <w:tr>
        <w:trPr>
          <w:trHeight w:val="49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ร้อยละของบุคลากรที่ผ่านการฝึกอบรมได้นำความรู้มา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ติดตามการใช้ความรู้ความสามารถด้าน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ICT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ไปใช้ในการปฏิบัติงานได้อย่าง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IT</w:t>
            </w:r>
          </w:p>
        </w:tc>
      </w:tr>
      <w:tr>
        <w:trPr>
          <w:trHeight w:val="49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บุคลากรมีคุณธรรมจริยธรรม จิตบริการ รักองค์กร และมีความสุขในการทำงาน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ค่าเฉลี่ยผลการประเมินความสุขในการทำงานของบุคลาก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สนับสนุนสวัสดิการและสร้างขวัญและกำลังใจให้กับบุคล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กจน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กองสวัสดิการ</w:t>
            </w:r>
          </w:p>
        </w:tc>
      </w:tr>
      <w:tr>
        <w:trPr>
          <w:trHeight w:val="49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ปรับปรุงสภาพแวดล้อมในสถานที่ทำงานให้ความความสะดวกสบ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กองอาคาร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3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ัฒนาระบบสารสนเทศ</w:t>
      </w:r>
    </w:p>
    <w:tbl>
      <w:tblPr>
        <w:tblW w:w="1441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5"/>
        <w:gridCol w:w="2602"/>
        <w:gridCol w:w="663"/>
        <w:gridCol w:w="663"/>
        <w:gridCol w:w="663"/>
        <w:gridCol w:w="663"/>
        <w:gridCol w:w="663"/>
        <w:gridCol w:w="3934"/>
        <w:gridCol w:w="1816"/>
      </w:tblGrid>
      <w:tr>
        <w:trPr>
          <w:tblHeader w:val="true"/>
          <w:trHeight w:val="26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้าประสงค์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>
          <w:tblHeader w:val="true"/>
          <w:trHeight w:val="23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>ระบบสารสนเทศสามารถบูรณาการและใช้งานร่วมกันได้อย่างมีประสิทธิภา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 xml:space="preserve">จำนวนหน่วยงานภายนอกที่นำรูปแบบของระบบสารสนเทศของมหาวิทยาลัยไปใช้เป็นต้นแบบในการพัฒนาระบบ </w:t>
            </w: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>ปรับใหม่</w:t>
            </w: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H Niramit AS" w:hAnsi="TH Niramit AS" w:cs="TH Niramit AS"/>
                <w:kern w:val="2"/>
                <w:sz w:val="32"/>
                <w:szCs w:val="32"/>
              </w:rPr>
            </w:pP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H Niramit AS" w:hAnsi="TH Niramit AS" w:cs="TH Niramit AS"/>
                <w:kern w:val="2"/>
                <w:sz w:val="32"/>
                <w:szCs w:val="32"/>
              </w:rPr>
            </w:pP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H Niramit AS" w:hAnsi="TH Niramit AS" w:cs="TH Niramit AS"/>
                <w:kern w:val="2"/>
                <w:sz w:val="32"/>
                <w:szCs w:val="32"/>
              </w:rPr>
            </w:pP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H Niramit AS" w:hAnsi="TH Niramit AS" w:cs="TH Niramit AS"/>
                <w:kern w:val="2"/>
                <w:sz w:val="32"/>
                <w:szCs w:val="32"/>
              </w:rPr>
            </w:pP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H Niramit AS" w:hAnsi="TH Niramit AS" w:cs="TH Niramit AS"/>
                <w:kern w:val="2"/>
                <w:sz w:val="32"/>
                <w:szCs w:val="32"/>
              </w:rPr>
            </w:pP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>พัฒนาระบบสารสนเทศที่ทันสมัยให้ครอบคลุมภารกิจของสำนักงานอธิการบด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>สนอ</w:t>
            </w: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kern w:val="2"/>
                <w:sz w:val="32"/>
                <w:sz w:val="32"/>
                <w:szCs w:val="32"/>
              </w:rPr>
              <w:t xml:space="preserve">ทุกกอง </w:t>
            </w:r>
          </w:p>
        </w:tc>
      </w:tr>
      <w:tr>
        <w:trPr>
          <w:trHeight w:val="89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ค่าเฉลี่ยความพึงพอใจของผู้ใช้ระบบสารสนเท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พัฒนาระบบสารสนเทศของมหาวิทยาลัยให้สามารถรองรับอุปกรณ์ได้หลายรูปแบ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ทุกกอง </w:t>
            </w:r>
          </w:p>
        </w:tc>
      </w:tr>
      <w:tr>
        <w:trPr>
          <w:trHeight w:val="89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ระดับความสำเร็จของการปรับปรุงระบบสารสนเทศ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2  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พัฒนาระบบสารสนเทศให้สามารถใช้งานได้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. IT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กองแผนงาน </w:t>
            </w:r>
          </w:p>
        </w:tc>
      </w:tr>
      <w:tr>
        <w:trPr>
          <w:trHeight w:val="89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่าเฉลี่ยความพึงพอใจของผู้บริหารต่อระบบฐานข้อมู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และรณรงค์การใช้ระบบสารสนเทศที่มีอยู่ให้เกิดประสิทธิภาพสูงสุด และปรับปรุงฐานข้อมูลการบริหารจัด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. IT/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กองแผน </w:t>
            </w:r>
          </w:p>
        </w:tc>
      </w:tr>
      <w:tr>
        <w:trPr>
          <w:trHeight w:val="89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ำนวนหน่วยงานที่ใช้ระบ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ให้มีการบูรณาการการใช้งานสารสนเท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่าเฉลี่ยความพึงพอใจของบุคลากรต่ออุปกรณ์สนับสนุ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จัดหาและปรับปรุงอุปกรณ์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 xml:space="preserve">IT 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ให้ทันสมัย ที่ใช้ในการทำงานให้พอเพีย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ให้มีการจัดหาอุปกรณ์สนับสนุนการทำงานของบุคลากรสำนักงานอฺธิการบด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ัฒนาการให้บริการ</w:t>
      </w:r>
    </w:p>
    <w:tbl>
      <w:tblPr>
        <w:tblW w:w="1446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97"/>
        <w:gridCol w:w="2750"/>
        <w:gridCol w:w="709"/>
        <w:gridCol w:w="851"/>
        <w:gridCol w:w="567"/>
        <w:gridCol w:w="567"/>
        <w:gridCol w:w="708"/>
        <w:gridCol w:w="3969"/>
        <w:gridCol w:w="1843"/>
      </w:tblGrid>
      <w:tr>
        <w:trPr>
          <w:tblHeader w:val="true"/>
          <w:trHeight w:val="46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้าประสงค์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>
          <w:tblHeader w:val="true"/>
          <w:trHeight w:val="46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3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  <w:t>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เป็นศูนย์กลางการให้บริการ ตอบสนองความต้องการของผู้รับบริกา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ค่าเฉลี่ยความพึงพอใจของผู้รับบริการจากการใช้บริการของสำนักงานอธิการบด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ส่งเสริมให้บุคลากรมีความรู้และทักษะด้านจิตบริการอย่าง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ทุกกอง </w:t>
            </w:r>
          </w:p>
        </w:tc>
      </w:tr>
      <w:tr>
        <w:trPr>
          <w:trHeight w:val="8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ระบบการให้บริการสามารถเป็นต้นแบบและผู้นำองค์กรได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กระบวนการให้บริการที่ได้รับการลดระยะเวลา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รือขั้นตอนก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ทบทวนกระบวนการปฏิบัติงานเดิมและปรับปรุงขั้นตอนให้คล่องตัวและ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IT/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832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ำนวนระบบ หรือนวัตกรรมการให้บริการที่ได้รับการพัฒนาขึ้นใหม่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พื่อให้บริการแก่ผู้รับบริการได้อย่างสะดวก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eastAsia="Times New Roman" w:cs="TH Niramit AS"/>
                <w:kern w:val="2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รับปรุงและพัฒนาระบบการให้บริการให้มีความคล่องตัว ทันสมัย ว่องไว ทันเหตุการณ์และการพัฒนาระบบสารสนเทศมาใช้กับงานด้านการ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Niramit AS" w:ascii="TH Niramit AS" w:hAnsi="TH Niramit AS"/>
                <w:kern w:val="2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kern w:val="2"/>
                <w:sz w:val="32"/>
                <w:sz w:val="32"/>
                <w:szCs w:val="32"/>
              </w:rPr>
              <w:t xml:space="preserve">ทุกกอง 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ผนที่ยุทธศาสตร์สำนักงานอธิการบดี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40"/>
          <w:szCs w:val="40"/>
        </w:rPr>
        <w:t>(Strategy Map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4"/>
                <w:sz w:val="44"/>
                <w:szCs w:val="44"/>
              </w:rPr>
              <w:t>เป็นศูนย์กลางการบริหารจัดการ และการให้บริการที่ประทับใจ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64770</wp:posOffset>
                      </wp:positionV>
                      <wp:extent cx="7464425" cy="4855845"/>
                      <wp:effectExtent l="5080" t="5715" r="5080" b="3644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4600" cy="4855680"/>
                                <a:chOff x="0" y="0"/>
                                <a:chExt cx="7464600" cy="48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3851280"/>
                                  <a:ext cx="1718280" cy="993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บุคลากรมีคุณธรรม จริยธรรม จิตบริการ รักองค์กร และมีความสุขในการำทงา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1200" y="3851280"/>
                                  <a:ext cx="1718280" cy="993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ผู้บริหารสามารถใช้ฐานข้อมูลสารสนเทศในการบริหารจัดการและตัดสินใจได้ทันท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0" y="3862080"/>
                                  <a:ext cx="1095480" cy="993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มีระบบบริหารจัดการโดยยึดหลักธรรมาภิบา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4360" y="3851280"/>
                                  <a:ext cx="1094040" cy="993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มีอุปกรณ์สนับสนุนการทำงานในระบบสารสนเท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41600" y="3851280"/>
                                  <a:ext cx="1225080" cy="993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มีระบบสารสนเทศรองรับการใช้งาน 2 ภาษ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2755440"/>
                                  <a:ext cx="1906920" cy="81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บุคลากรสามารถจัดทำผลงานเพื่อความก้าวหน้าของคนและพัฒนาหน่วยงานได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9680" y="2755440"/>
                                  <a:ext cx="1906920" cy="76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มีระบบการให้บริการสามารถเปนต้นแบบและผู้นำองค์ก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600" y="1781280"/>
                                  <a:ext cx="1906920" cy="81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เป็นศูนย์กลางการใหบริการตอบสนองความต้องการของผู้รับบริกา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57680" y="1781280"/>
                                  <a:ext cx="1906920" cy="71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มีระบบสารสนเทศเป็นต้นแบบของหน่วยงานอื่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2301120" cy="81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บุคลากรมีความรู้ความสามารถและทักษะในตำแหน่งที่รับผิดชอบ และสามารถให้บริการได้อย่างมีประสิทธิภา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0680" y="916200"/>
                                  <a:ext cx="2301120" cy="60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ระบบบริหารจัดการมีความคล่องตัวและมีประสิทธิภา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4360" y="925920"/>
                                  <a:ext cx="2301120" cy="58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มีระบบสารสนเทศที่สามารถบูรณาการและใช้งานร่วมกันได้อย่างมีประสิทธิภา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1400" y="0"/>
                                  <a:ext cx="2301120" cy="658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ผู้รับบริการได้รับการบริการที่สะดวก รวดเร็ว ถูกต้อง และประทับใ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3920" y="3623400"/>
                                  <a:ext cx="542160" cy="160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3615120"/>
                                  <a:ext cx="542160" cy="160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2603520"/>
                                  <a:ext cx="542160" cy="160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5120" y="2595240"/>
                                  <a:ext cx="542160" cy="160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1616760"/>
                                  <a:ext cx="542160" cy="160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0" y="1608480"/>
                                  <a:ext cx="542160" cy="160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81040" y="29700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28440">
                                  <a:solidFill>
                                    <a:srgbClr val="92d05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682520" y="2966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28440">
                                  <a:solidFill>
                                    <a:srgbClr val="92d05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45pt;margin-top:5.1pt;width:587.75pt;height:382.35pt" coordorigin="2949,102" coordsize="11755,7647">
                      <v:roundrect id="shape_0" fillcolor="white" stroked="t" o:allowincell="t" style="position:absolute;left:3076;top:6167;width:2705;height:15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บุคลากรมีคุณธรรม จริยธรรม จิตบริการ รักองค์กร และมีความสุขในการำทง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022;top:6167;width:2705;height:15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ู้บริหารสามารถใช้ฐานข้อมูลสารสนเทศในการบริหารจัดการและตัดสินใจได้ทันท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851;top:6184;width:1724;height:15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ีระบบบริหารจัดการโดยยึดหลักธรรมาภิบา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0688;top:6167;width:1722;height:15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ีอุปกรณ์สนับสนุนการทำงานในระบบสารสนเท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2621;top:6167;width:1928;height:15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ีระบบสารสนเทศรองรับการใช้งาน 2 ภาษ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90;top:4441;width:3002;height:1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บุคลากรสามารถจัดทำผลงานเพื่อความก้าวหน้าของคนและพัฒนาหน่วยงานได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55;top:4441;width:3002;height:12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ีระบบการให้บริการสามารถเปนต้นแบบและผู้นำองค์ก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399;top:2907;width:3002;height:1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ป็นศูนย์กลางการใหบริการตอบสนองความต้องการของผู้รับบริ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701;top:2907;width:3002;height:11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ีระบบสารสนเทศเป็นต้นแบบของหน่วยงานอื่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949;top:1369;width:3623;height:1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บุคลากรมีความรู้ความสามารถและทักษะในตำแหน่งที่รับผิดชอบ และสามารถให้บริการได้อย่างมีประสิทธิภา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1545;width:3623;height:95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ะบบบริหารจัดการมีความคล่องตัวและมีประสิทธิภา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0688;top:1560;width:3623;height:92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ีระบบสารสนเทศที่สามารถบูรณาการและใช้งานร่วมกันได้อย่างมีประสิทธิภา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99;top:102;width:3623;height:10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ู้รับบริการได้รับการบริการที่สะดวก รวดเร็ว ถูกต้อง และประทับใ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92d050" stroked="t" o:allowincell="t" style="position:absolute;left:5711;top:5808;width:853;height:252;mso-wrap-style:none;v-text-anchor:middle" type="_x0000_t68"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1347;top:5795;width:853;height:252;mso-wrap-style:none;v-text-anchor:middle" type="_x0000_t68"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5587;top:4202;width:853;height:252;mso-wrap-style:none;v-text-anchor:middle" type="_x0000_t68"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1335;top:4189;width:853;height:252;mso-wrap-style:none;v-text-anchor:middle" type="_x0000_t68"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5624;top:2648;width:853;height:252;mso-wrap-style:none;v-text-anchor:middle" type="_x0000_t68"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1260;top:2635;width:853;height:252;mso-wrap-style:none;v-text-anchor:middle" type="_x0000_t68"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6699;top:570;width:0;height:0" type="_x0000_t38">
                        <v:stroke color="#92d050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3;top:569;width:0;height:0" type="_x0000_t38">
                        <v:stroke color="#92d050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326390</wp:posOffset>
                      </wp:positionV>
                      <wp:extent cx="222885" cy="201295"/>
                      <wp:effectExtent l="22860" t="6350" r="222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1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418.85pt;margin-top:25.7pt;width:17.5pt;height:15.8pt;mso-wrap-style:none;v-text-anchor:middle" type="_x0000_t68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ประสิทธิผลตามประเด็นยุทธศาสตร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(F)</w:t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ประสิทธิภาพการให้บริกา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(C)</w:t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ประสิทธิภาพกา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ปฏิบัติราชกา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(I)</w:t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  <w:tr>
        <w:trPr>
          <w:trHeight w:val="211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การพัฒนาองค์ก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(L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  <w:tc>
          <w:tcPr>
            <w:tcW w:w="1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แผนปฏิบัติราชการ ประจำปีงบประมาณ พ</w:t>
      </w:r>
      <w:r>
        <w:rPr>
          <w:rFonts w:cs="TH Niramit AS" w:ascii="TH Niramit AS" w:hAnsi="TH Niramit AS"/>
          <w:b/>
          <w:bCs/>
          <w:sz w:val="48"/>
          <w:szCs w:val="48"/>
        </w:rPr>
        <w:t>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ศ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. </w:t>
      </w:r>
      <w:r>
        <w:rPr>
          <w:rFonts w:cs="TH Niramit AS" w:ascii="TH Niramit AS" w:hAnsi="TH Niramit AS"/>
          <w:b/>
          <w:bCs/>
          <w:sz w:val="48"/>
          <w:szCs w:val="48"/>
        </w:rPr>
        <w:t>2559</w:t>
      </w:r>
    </w:p>
    <w:sectPr>
      <w:headerReference w:type="default" r:id="rId2"/>
      <w:type w:val="nextPage"/>
      <w:pgSz w:orient="landscape" w:w="16838" w:h="11906"/>
      <w:pgMar w:left="1276" w:right="1440" w:gutter="0" w:header="720" w:top="1276" w:footer="0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7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ascii="FreesiaUPC" w:hAnsi="FreesiaUPC" w:cs="FreesiaUPC"/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  <w:color w:val="0000CC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ordia New"/>
      <w:sz w:val="22"/>
    </w:rPr>
  </w:style>
  <w:style w:type="paragraph" w:styleId="Style17">
    <w:name w:val="ปกติ (เว็บ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7:00Z</dcterms:created>
  <dc:creator>Ying</dc:creator>
  <dc:description/>
  <cp:keywords/>
  <dc:language>en-US</dc:language>
  <cp:lastModifiedBy>MeeNa-Plan</cp:lastModifiedBy>
  <cp:lastPrinted>2015-12-17T15:03:00Z</cp:lastPrinted>
  <dcterms:modified xsi:type="dcterms:W3CDTF">2015-12-17T08:06:00Z</dcterms:modified>
  <cp:revision>18</cp:revision>
  <dc:subject/>
  <dc:title>วิสัยทัศน์ สำนักงานอธิการบดี</dc:title>
</cp:coreProperties>
</file>