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02755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แผนกลยุทธ์การพัฒนาสำนักงานอธิการบดี 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ระยะที่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NiramitIT๙" w:ascii="TH NiramitIT๙" w:hAnsi="TH NiramitIT๙"/>
          <w:b/>
          <w:bCs/>
          <w:sz w:val="48"/>
          <w:szCs w:val="48"/>
        </w:rPr>
        <w:t>1</w:t>
      </w:r>
      <w:r>
        <w:rPr>
          <w:rFonts w:cs="TH NiramitIT๙" w:ascii="TH NiramitIT๙" w:hAnsi="TH NiramitIT๙"/>
          <w:b/>
          <w:bCs/>
          <w:sz w:val="48"/>
          <w:szCs w:val="48"/>
        </w:rPr>
        <w:t>1</w:t>
      </w:r>
      <w:r>
        <w:rPr>
          <w:rFonts w:cs="TH NiramitIT๙" w:ascii="TH NiramitIT๙" w:hAnsi="TH NiramitIT๙"/>
          <w:b/>
          <w:bCs/>
          <w:sz w:val="48"/>
          <w:szCs w:val="48"/>
        </w:rPr>
        <w:t xml:space="preserve"> (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พ</w:t>
      </w:r>
      <w:r>
        <w:rPr>
          <w:rFonts w:cs="TH NiramitIT๙" w:ascii="TH NiramitIT๙" w:hAnsi="TH NiramitIT๙"/>
          <w:b/>
          <w:bCs/>
          <w:sz w:val="48"/>
          <w:szCs w:val="48"/>
        </w:rPr>
        <w:t>.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ศ</w:t>
      </w:r>
      <w:r>
        <w:rPr>
          <w:rFonts w:cs="TH NiramitIT๙" w:ascii="TH NiramitIT๙" w:hAnsi="TH NiramitIT๙"/>
          <w:b/>
          <w:bCs/>
          <w:sz w:val="48"/>
          <w:szCs w:val="48"/>
        </w:rPr>
        <w:t>. 25</w:t>
      </w:r>
      <w:r>
        <w:rPr>
          <w:rFonts w:cs="TH NiramitIT๙" w:ascii="TH NiramitIT๙" w:hAnsi="TH NiramitIT๙"/>
          <w:b/>
          <w:bCs/>
          <w:sz w:val="48"/>
          <w:szCs w:val="48"/>
        </w:rPr>
        <w:t>55</w:t>
      </w:r>
      <w:r>
        <w:rPr>
          <w:rFonts w:cs="TH NiramitIT๙" w:ascii="TH NiramitIT๙" w:hAnsi="TH NiramitIT๙"/>
          <w:b/>
          <w:bCs/>
          <w:sz w:val="48"/>
          <w:szCs w:val="48"/>
        </w:rPr>
        <w:t>-25</w:t>
      </w:r>
      <w:r>
        <w:rPr>
          <w:rFonts w:cs="TH NiramitIT๙" w:ascii="TH NiramitIT๙" w:hAnsi="TH NiramitIT๙"/>
          <w:b/>
          <w:bCs/>
          <w:sz w:val="48"/>
          <w:szCs w:val="48"/>
        </w:rPr>
        <w:t>59</w:t>
      </w:r>
      <w:r>
        <w:rPr>
          <w:rFonts w:cs="TH NiramitIT๙" w:ascii="TH NiramitIT๙" w:hAnsi="TH NiramitIT๙"/>
          <w:b/>
          <w:bCs/>
          <w:sz w:val="48"/>
          <w:szCs w:val="48"/>
        </w:rPr>
        <w:t xml:space="preserve">) 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ฉบับปรับปรุ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และแผนปฏิบัติราชการสำนักงานอธิการบดี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48"/>
          <w:szCs w:val="48"/>
        </w:rPr>
        <w:t>.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ศ</w:t>
      </w:r>
      <w:r>
        <w:rPr>
          <w:rFonts w:cs="TH NiramitIT๙" w:ascii="TH NiramitIT๙" w:hAnsi="TH NiramitIT๙"/>
          <w:b/>
          <w:bCs/>
          <w:sz w:val="48"/>
          <w:szCs w:val="48"/>
        </w:rPr>
        <w:t>.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องแผนงาน สำนักงานอธิการบดี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หาวิทยาลัยแม่โจ้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258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พฤศจิกายน </w:t>
      </w:r>
      <w:r>
        <w:rPr>
          <w:rFonts w:cs="TH Niramit AS" w:ascii="TH Niramit AS" w:hAnsi="TH Niramit AS"/>
          <w:b/>
          <w:bCs/>
        </w:rPr>
        <w:t>255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นโยบายการบริหาร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มุ่งพัฒนาหน่วยงานภายใต้สำนักงานอธิการบดีให้เป็นองค์กรที่น่าเชื่อถือ และไว้วางใจของผู้บริหาร  และบุคลากรในมหาวิทยาลัย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มุ่งเน้นการประสานงานระหว่างหน่วยงานแบบกัลยาณมิตร  และเอื้ออาทรต่อกัน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่งเสริมและพัฒนาสภาพแวดล้อมให้เอื้อต่อการทำงาน  และมีการใช้ทรัพยากรร่วมกันทั้งภายในและภายนอกหน่วยงาน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่งเสริมและสนับสนุนการทำงานและบริหารงานแบบมีส่วนร่วม </w:t>
      </w:r>
      <w:r>
        <w:rPr>
          <w:rFonts w:cs="TH Niramit AS" w:ascii="TH Niramit AS" w:hAnsi="TH Niramit AS"/>
          <w:sz w:val="36"/>
          <w:szCs w:val="36"/>
        </w:rPr>
        <w:t xml:space="preserve">(Team Work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มานฉันท์  และช่วยเหลือซึ่งกันและกัน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ร้างวัฒนธรรมองค์กรให้เกิดการแลกเปลี่ยนเรียนรู้ซึ่งกันและกันทั้งภายในและภายนอกมหาวิทยาลัย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right="210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่งเสริมและสนับสนุนให้มีการนำเทคโนโลยีสารสนเทศมาช่วยในการปฏิบัติงาน ทั้งในการพัฒนางานให้มีประสิทธิภาพยิ่งขึ้น และริเริ่มงานใหม่ ๆ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่งเสริมและสนับสนุนการทำงานแบบเครือข่ายทั้งภายในและภายนอกมหาวิทยาลัย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่งเสริมและสนับสนุนให้บุคลากรลาศึกษาต่อ  ฝึกอบรม  และดูงานทั้งภายในประเทศและต่างประเทศ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นับสนุนให้บุคลากรทุกคนทำผลงานวิชาการ  เพื่อขอตำแหน่งชำนาญการและเชี่ยวชาญ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นับสนุนการให้บริการวิชาการแก่หน่วยงานภายนอก เช่น  การเป็นวิทยากร   ที่ปรึกษา  การศึกษาดูงาน  เป็นต้น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นับสนุนระบบการประกันคุณภาพสำนักงานอธิการบดี  โดยการมีส่วนร่วมจากบุคลากรทุกกองในสำนักงานอธิการบดี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14" w:hanging="357"/>
        <w:jc w:val="left"/>
        <w:textAlignment w:val="auto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นับสนุนการทำนุบำรุงศิลปวัฒนธรรมอันดีงาม และอนุรักษ์ทรัพยากรธรรมชาติและสิ่งแวดล้อม</w:t>
      </w:r>
    </w:p>
    <w:p>
      <w:pPr>
        <w:pStyle w:val="Normal"/>
        <w:ind w:left="50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left="50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left="50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ind w:left="50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134" w:footer="0" w:bottom="899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color w:val="000000"/>
      <w:sz w:val="32"/>
      <w:szCs w:val="32"/>
    </w:rPr>
  </w:style>
  <w:style w:type="paragraph" w:styleId="3">
    <w:name w:val="เนื้อความ 3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op">
    <w:name w:val="top"/>
    <w:basedOn w:val="Normal"/>
    <w:qFormat/>
    <w:pPr>
      <w:widowControl/>
      <w:tabs>
        <w:tab w:val="clear" w:pos="720"/>
        <w:tab w:val="right" w:pos="8789" w:leader="dot"/>
      </w:tabs>
      <w:spacing w:lineRule="auto" w:line="240"/>
      <w:jc w:val="left"/>
      <w:textAlignment w:val="auto"/>
    </w:pPr>
    <w:rPr>
      <w:rFonts w:ascii="DilleniaUPC" w:hAnsi="DilleniaUPC" w:eastAsia="Times New Roman" w:cs="DilleniaUPC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widowControl/>
      <w:spacing w:lineRule="auto" w:line="240"/>
      <w:jc w:val="center"/>
      <w:textAlignment w:val="auto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7:00Z</dcterms:created>
  <dc:creator>mju-777</dc:creator>
  <dc:description/>
  <cp:keywords/>
  <dc:language>en-US</dc:language>
  <cp:lastModifiedBy>MeeNa-Plan</cp:lastModifiedBy>
  <cp:lastPrinted>2015-12-04T11:49:00Z</cp:lastPrinted>
  <dcterms:modified xsi:type="dcterms:W3CDTF">2015-12-04T08:37:00Z</dcterms:modified>
  <cp:revision>70</cp:revision>
  <dc:subject/>
  <dc:title>ปรัชญามหาวิทยาลัยแม่โจ้</dc:title>
</cp:coreProperties>
</file>